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OSIMY WYPEŁNIĆ DRUKOWANYMI LITERAMI, CZARNYM DŁUGOPISEM LUB CIENKOPISEM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ZAŁĄCZNIK NR ……… DO ZAMÓWIENIA ZBIORCZEGO NR ……….. Z DNIA ………………….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(WYPEŁNIA IZBA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OSEK - FORMULARZ</w:t>
      </w:r>
    </w:p>
    <w:p>
      <w:pPr>
        <w:pStyle w:val="Normal"/>
        <w:rPr/>
      </w:pPr>
      <w:r>
        <w:rPr/>
        <w:t>Proszę wybrać zamawiany rodzaj legitymacji: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246"/>
        <w:gridCol w:w="2444"/>
      </w:tblGrid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dzaj legitymacji - kart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znacz (X) zamawianą legitymację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itymacja adwokac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itymacja adwokacka bez mikroproceso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itymacja aplikanta adwokacki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itymacja prawnika zagranicznego z obszaru Unii Europ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itymacja adwokacka międzynarodow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ANE OSOBOWE</w:t>
      </w:r>
    </w:p>
    <w:p>
      <w:pPr>
        <w:pStyle w:val="Akapitzlist"/>
        <w:numPr>
          <w:ilvl w:val="2"/>
          <w:numId w:val="2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mię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4737100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2.3pt;mso-position-vertical-relative:text;margin-left:10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4737100" cy="231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9.25pt;mso-position-vertical-relative:text;margin-left:10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7005</wp:posOffset>
                </wp:positionV>
                <wp:extent cx="4737100" cy="231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13.15pt;mso-position-vertical-relative:text;margin-left:10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zwisko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62230</wp:posOffset>
                </wp:positionV>
                <wp:extent cx="4737100" cy="231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-4.9pt;mso-position-vertical-relative:text;margin-left:10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ytuł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737100" cy="2311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0.8pt;mso-position-vertical-relative:text;margin-left:10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wodowy*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4737100" cy="2311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-3.55pt;mso-position-vertical-relative:text;margin-left:10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umer wpis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4737100" cy="2311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0.85pt;mso-position-vertical-relative:text;margin-left:10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ynależność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4737100" cy="2311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3.15pt;mso-position-vertical-relative:text;margin-left:10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 Izby</w:t>
      </w:r>
    </w:p>
    <w:p>
      <w:pPr>
        <w:pStyle w:val="Normal"/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ta urodzenia*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330450</wp:posOffset>
                </wp:positionH>
                <wp:positionV relativeFrom="paragraph">
                  <wp:posOffset>20320</wp:posOffset>
                </wp:positionV>
                <wp:extent cx="2368550" cy="2311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8.2pt;mso-wrap-distance-left:7.05pt;mso-wrap-distance-right:7.05pt;mso-wrap-distance-top:0pt;mso-wrap-distance-bottom:0pt;margin-top:1.6pt;mso-position-vertical-relative:text;margin-left:183.5pt;mso-position-horizontal-relative:page">
                <v:fill opacity="0f"/>
                <v:textbox inset="0in,0in,0in,0in">
                  <w:txbxContent>
                    <w:tbl>
                      <w:tblPr>
                        <w:tblW w:w="3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Tytuł zawodowy należy podać w przypadku zamawiania legitymacji prawnika zagranicznego z obszaru Unii Europejskiej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**Datę urodzenia należy podać w przypadku zamawiania legitymacji międzynarodowej i prawnika zagranicznego z obszaru Unii Europejskiej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23 ust. 1 pkt 1 Ustawa o ochronie dancy osobowych z dnia 29 sierpnia 1997 roku (Dz. U. z 2002 roku, nr 101, poz. 926, </w:t>
        <w:br/>
        <w:t xml:space="preserve">z późn. zm.) wyrażam zgodę na przetwarzanie moich danych osobowych, zawartych </w:t>
        <w:br/>
        <w:t>w niniejszym formularzu do zamówienia zbiorczego, na potrzeby obsługi w PWPW S.A. procesu produkcyjnego i reklamacyjnego dotyczącego mojej legitymacj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570</wp:posOffset>
                </wp:positionH>
                <wp:positionV relativeFrom="paragraph">
                  <wp:posOffset>741045</wp:posOffset>
                </wp:positionV>
                <wp:extent cx="1527175" cy="18980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89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KOLOR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 wymiar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3,5 cm x 4,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149.45pt;mso-wrap-distance-left:9.05pt;mso-wrap-distance-right:9.05pt;mso-wrap-distance-top:0pt;mso-wrap-distance-bottom:0pt;margin-top:58.3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KOLOR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 wymiar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3,5 cm x 4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1905</wp:posOffset>
                </wp:positionV>
                <wp:extent cx="2752090" cy="6051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otografia kolorowa w standardzie dowodu osobistego lub paszportoweg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ie wykraczać poza ramkę wewnętrzn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47.65pt;mso-wrap-distance-left:9.05pt;mso-wrap-distance-right:9.05pt;mso-wrap-distance-top:0pt;mso-wrap-distance-bottom:0pt;margin-top:0.1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Fotografia kolorowa w standardzie dowodu osobistego lub paszportoweg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ie wykraczać poza ramkę wewnętrz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7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67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</w:t>
      </w:r>
    </w:p>
    <w:p>
      <w:pPr>
        <w:pStyle w:val="Normal"/>
        <w:ind w:left="467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telny podpi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8" w:right="99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>
        <w:b/>
        <w:bCs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227" w:hanging="22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389" w:leader="none"/>
      </w:tabs>
      <w:spacing w:lineRule="auto" w:line="360"/>
      <w:ind w:left="11" w:hanging="0"/>
      <w:jc w:val="center"/>
      <w:outlineLvl w:val="0"/>
    </w:pPr>
    <w:rPr>
      <w:rFonts w:ascii="Arial Narrow" w:hAnsi="Arial Narrow" w:cs="Arial Narrow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eastAsia="Times New Roman" w:cs="Times New Roman"/>
      <w:b/>
      <w:bCs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Arial Narrow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47:00Z</dcterms:created>
  <dc:creator>admin</dc:creator>
  <dc:description/>
  <cp:keywords/>
  <dc:language>en-US</dc:language>
  <cp:lastModifiedBy>admin</cp:lastModifiedBy>
  <cp:lastPrinted>2015-04-13T10:48:00Z</cp:lastPrinted>
  <dcterms:modified xsi:type="dcterms:W3CDTF">2015-04-13T08:54:00Z</dcterms:modified>
  <cp:revision>2</cp:revision>
  <dc:subject/>
  <dc:title/>
</cp:coreProperties>
</file>