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ię i nazwisk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a urodzenia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ykonywany zawód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edziba zawodowa: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 do korespondencji: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Numer telefonu: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 faktury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soby towarzyszące (</w:t>
      </w:r>
      <w:r>
        <w:rPr>
          <w:rFonts w:cs="Times New Roman" w:ascii="Times New Roman" w:hAnsi="Times New Roman"/>
        </w:rPr>
        <w:t>w przypadku dzieci proszę o podanie roku urodzenia, prawnicy zawsze wypełniają osobne formularze z podaniem danych zawodowych i danych do faktury)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 rachunku bankowego  i oznaczenie adresata opłaty  uczestnictwa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/>
        <w:t xml:space="preserve">Ośrodek Szkolenia i Przygotowań Olimpijskich w Biathlonie - Jakuszyce 7; 58-580 Szklarska Poręba; Tel: 75 717 36 12; e-mail: </w:t>
      </w:r>
      <w:hyperlink r:id="rId2" w:tgtFrame="_blank">
        <w:r>
          <w:rPr>
            <w:rStyle w:val="InternetLink"/>
          </w:rPr>
          <w:t>kontakt@jakuszyce-biathlon.pl</w:t>
        </w:r>
      </w:hyperlink>
      <w:r>
        <w:rPr/>
        <w:t xml:space="preserve"> ;                                                                              PKO BP 74 1020 2124 0000 8102 0075 060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i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dysponujemy pokojami jednoosobow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y zgłaszające się indywidualnie prosimy o wskazanie osoby z którą chcą dzielić pokó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dziny umieszczamy w kolejności zgłoszeń w apartamentach a następnie w pokojach wieloosobowych lub w dwuosobowych z dostawkam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załączyć  dowód zapłaty – dokonanie opłaty jest warunkiem przyjęcia zgłoszen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Calibri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jakuszyce-biathl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2:00Z</dcterms:created>
  <dc:creator>Andrzej Wosiński</dc:creator>
  <dc:description/>
  <dc:language>en-US</dc:language>
  <cp:lastModifiedBy>HP</cp:lastModifiedBy>
  <dcterms:modified xsi:type="dcterms:W3CDTF">2015-10-26T12:42:00Z</dcterms:modified>
  <cp:revision>2</cp:revision>
  <dc:subject/>
  <dc:title/>
</cp:coreProperties>
</file>