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FORMULARZ  ZGŁOSZENIOWY UDZIAŁU W ZAWODA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III WĘDKARSKIE MISTRZOSTWA ADWOKATÓW” oraz SZKOLENIU ZAWODOWYM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Defaul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ab/>
        <w:t>Niniejszym deklaruję chęć uczestnictwa w</w:t>
      </w:r>
      <w:r>
        <w:rPr>
          <w:rFonts w:cs="Calibri"/>
          <w:sz w:val="20"/>
          <w:szCs w:val="20"/>
        </w:rPr>
        <w:t xml:space="preserve"> „III Wędkarskich Mistrzostwach Adwokatów”, które odbędą się w dniach  16-18 października 2015r. w ****Masuria Hotel &amp; Spa oraz szkoleniu zawodowym, które będzie miało miejsce w dniu 17.10.2015 r.</w:t>
      </w:r>
    </w:p>
    <w:p>
      <w:pPr>
        <w:pStyle w:val="Defaul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Dane uczestnika:</w:t>
      </w:r>
    </w:p>
    <w:p>
      <w:pPr>
        <w:pStyle w:val="Defaul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87"/>
        <w:gridCol w:w="2308"/>
        <w:gridCol w:w="29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S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el. kontaktowy i </w:t>
            </w:r>
          </w:p>
          <w:p>
            <w:pPr>
              <w:pStyle w:val="Default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mail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</w:p>
          <w:p>
            <w:pPr>
              <w:pStyle w:val="Default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y towarzyszącej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276"/>
        <w:gridCol w:w="1275"/>
        <w:gridCol w:w="263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Imię i nazwisk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otwierdzenie udziału w zawo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dres zamieszkani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TA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  <w:lang w:eastAsia="ar-SA"/>
              </w:rPr>
            </w:pPr>
            <w:r>
              <w:rPr>
                <w:rFonts w:cs="Calibri"/>
                <w:sz w:val="10"/>
                <w:szCs w:val="10"/>
                <w:lang w:eastAsia="ar-SA"/>
              </w:rPr>
            </w:r>
          </w:p>
          <w:p>
            <w:pPr>
              <w:pStyle w:val="Default"/>
              <w:spacing w:lineRule="auto" w:line="3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tbl>
            <w:tblPr>
              <w:tblW w:w="56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tbl>
            <w:tblPr>
              <w:tblW w:w="56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708" w:leader="none"/>
        </w:tabs>
        <w:spacing w:lineRule="auto" w:line="360" w:before="0" w:after="28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18"/>
          <w:lang w:eastAsia="en-US"/>
        </w:rPr>
        <w:t>proszę zaznaczyć właściwe pole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 w:before="0" w:after="280"/>
        <w:contextualSpacing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ab/>
        <w:t>Koszt uczestnictwa w Zawodach dla jednej osoby wynosi: 590,00 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 zawiera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akwaterowanie w ****Masuria Hotel &amp; Spa </w:t>
      </w:r>
      <w:r>
        <w:rPr>
          <w:rFonts w:eastAsia="Calibri" w:cs="Calibri" w:ascii="Calibri" w:hAnsi="Calibri"/>
          <w:sz w:val="20"/>
          <w:szCs w:val="20"/>
          <w:lang w:eastAsia="en-US"/>
        </w:rPr>
        <w:t>w pokoju 2-osobowym ze śniadaniami, udział w Bankiecie Komandorskim oraz kolacji grillowej, a także koszt licencji, korzystania z łódki wiosłowej, ubezpieczenia NW oraz okolicznościowych gadżetów, w postaci: czapek, koszulek itp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Natomiast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koszt uczestnictwa dla osoby towarzysząc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nie biorącej udziału w Zawodach wynos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500,00 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i zawiera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akwaterowanie w ****Masuria Hotel &amp; Sp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pokoju 2-osobowym ze śniadaniami, udział w Bankiecie Komandorskim oraz kolacji grillowej, a także koszt ubezpieczenia NW i okolicznościowych gadżetów, w postaci: czapek, koszulek, itp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wentualna dopłata do pokoju 1-osobowego wynosi: 110,00 zł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atomiast dopłata do zezwolenia wędkarskiego trzydniowego wynosi: 40,00 zł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ę za Zawody należy uiścić na rachunek bankowy o numerze: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6 2490 0005 0000 4530 8942 0879</w:t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ior Bank, Oddział w Lublinie</w:t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ELSKIE TOWARZYSTWO WĘDKARSKIE „PRO NATURA”</w:t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Weteranów 24b, 20-044 Lublin</w:t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ytułem: „Opłata – III WMA” </w:t>
      </w:r>
      <w:r>
        <w:rPr>
          <w:rFonts w:cs="Calibri" w:ascii="Calibri" w:hAnsi="Calibri"/>
          <w:b/>
          <w:sz w:val="20"/>
          <w:szCs w:val="20"/>
          <w:u w:val="single"/>
        </w:rPr>
        <w:t>z podaniem imion i nazwisk osób, które wpłata obejmuj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płaty należy dokonać najpóźniej do dnia 1 października 2015 r. W sytuacji rezygnacji uczestnika z udziału w Zawodach po dniu 1 października 2015 r. wpisowe nie zostanie mu zwrócone.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42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Formularz zgłoszeniowy, kopię dowodu wpłaty oraz kartę zakwaterowania należy przesłać za pośrednictwem faxu: 81 528-25-80 lub skanem na adres mailowy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jlomza.pl</w:t>
        </w:r>
      </w:hyperlink>
      <w:r>
        <w:rPr>
          <w:rFonts w:cs="Calibri" w:ascii="Calibri" w:hAnsi="Calibri"/>
          <w:sz w:val="20"/>
          <w:szCs w:val="20"/>
        </w:rPr>
        <w:t xml:space="preserve">  w terminie do dnia 1 października 2015r.</w:t>
        <w:tab/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spacing w:before="0" w:after="63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yrażam zgodę na przetwarzanie moich danych osobowych zawartych w oświadczeniu przez Organizatora na potrzeby imprezy (zgodnie z ustawą o ochronie danych osobowych z dnia 29 sierpnia 1997 r., Dz. U. nr 133, poz. 833, ze zm.) oraz wyrażam zgodę na otrzymywanie w przyszłości drogą e-mailową informacji o podobnych imprezach. TAK/NIE*</w:t>
      </w:r>
    </w:p>
    <w:p>
      <w:pPr>
        <w:pStyle w:val="Default"/>
        <w:spacing w:before="0" w:after="63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Default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yrażam zgodę na wykorzystanie mojego imienia, nazwiska, informacji o wykonywanym zawodzie oraz wizerunku w materiałach, relacjach i sprawozdaniach z imprezy w prasie lub innych środkach  masowego przekazu takich jak Internet. TAK/NIE*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………….dnia …………………</w:t>
        <w:tab/>
        <w:tab/>
        <w:tab/>
        <w:t xml:space="preserve">                                                     ……………………………….</w:t>
      </w:r>
    </w:p>
    <w:p>
      <w:pPr>
        <w:pStyle w:val="Defaul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czytelny podpis</w:t>
      </w:r>
    </w:p>
    <w:sectPr>
      <w:type w:val="nextPage"/>
      <w:pgSz w:w="11906" w:h="16838"/>
      <w:pgMar w:left="720" w:right="72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Arial Narrow" w:hAnsi="Arial Narrow" w:cs="Arial Narrow"/>
      <w:b/>
      <w:bCs/>
      <w:w w:val="2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 Narrow" w:hAnsi="Arial Narrow" w:eastAsia="Times New Roman" w:cs="Arial"/>
      <w:b/>
      <w:bCs/>
      <w:w w:val="200"/>
      <w:sz w:val="22"/>
    </w:rPr>
  </w:style>
  <w:style w:type="character" w:styleId="TytuZnak">
    <w:name w:val="Tytuł Znak"/>
    <w:qFormat/>
    <w:rPr>
      <w:rFonts w:eastAsia="Times New Roman" w:cs="Times New Roman"/>
      <w:b/>
      <w:bCs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2:00Z</dcterms:created>
  <dc:creator>Monika MD. Drzewicka</dc:creator>
  <dc:description/>
  <cp:keywords/>
  <dc:language>en-US</dc:language>
  <cp:lastModifiedBy>Małgorzata Nykiel</cp:lastModifiedBy>
  <cp:lastPrinted>2015-08-24T16:47:00Z</cp:lastPrinted>
  <dcterms:modified xsi:type="dcterms:W3CDTF">2015-09-22T12:02:00Z</dcterms:modified>
  <cp:revision>2</cp:revision>
  <dc:subject/>
  <dc:title/>
</cp:coreProperties>
</file>