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AKWATER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 związku ze zgłoszeniem udziału w „III Wędkarskich Mistrzostwach Adwokatów” i szkoleniu zawodowym w dniach 16-18 października 2015r. deklaruję zakwaterowanie  w Masuria Hotel&amp;Spa w miejscowości Worliny, w pokoju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osob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K/NI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osob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 współlokator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</w:tc>
      </w:tr>
    </w:tbl>
    <w:p>
      <w:pPr>
        <w:pStyle w:val="Akapitzlist"/>
        <w:tabs>
          <w:tab w:val="clear" w:pos="708"/>
          <w:tab w:val="left" w:pos="4708" w:leader="none"/>
        </w:tabs>
        <w:spacing w:lineRule="auto" w:line="360" w:before="0" w:after="28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>proszę zakreślić właściwe pole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 w:before="0" w:after="28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Kartę zakwaterowania, formularz zgłoszeniowy oraz kopię dowodu wpłaty proszę przesłać faxem do siedziby Lubelskiego Towarzystwa Wędkarskiego „Pro Natura” w Lublinie pod numerem 81 528-25-80, lub na adres mailowy: 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Cs w:val="24"/>
            <w:u w:val="single"/>
            <w:lang w:eastAsia="pl-PL"/>
          </w:rPr>
          <w:t>sekretariat@jlomza.pl</w:t>
        </w:r>
      </w:hyperlink>
      <w:r>
        <w:rPr>
          <w:rFonts w:eastAsia="Times New Roman" w:cs="Calibri" w:ascii="Calibri" w:hAnsi="Calibri"/>
          <w:szCs w:val="24"/>
          <w:lang w:eastAsia="pl-PL"/>
        </w:rPr>
        <w:t xml:space="preserve">  w terminie do dnia 1 października 2015r.</w:t>
      </w:r>
      <w:bookmarkStart w:id="0" w:name="_GoBack"/>
      <w:bookmarkEnd w:id="0"/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podpis uczest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lom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21:00Z</dcterms:created>
  <dc:creator>Monika MD. Drzewicka</dc:creator>
  <dc:description/>
  <dc:language>en-US</dc:language>
  <cp:lastModifiedBy>Karol Kakowski</cp:lastModifiedBy>
  <cp:lastPrinted>2014-08-25T14:25:00Z</cp:lastPrinted>
  <dcterms:modified xsi:type="dcterms:W3CDTF">2015-09-22T18:21:00Z</dcterms:modified>
  <cp:revision>2</cp:revision>
  <dc:subject/>
  <dc:title/>
</cp:coreProperties>
</file>