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KARTA ZGŁOSZENI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 OGÓLNOPOLSKIEGO ZLOTU MOTOCYKLOWEGO ADWOKATÓW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WIOSNA RIDERS 2015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V OGÓLNOPOLSKIEGO RAJDU ROWEROWO-PIESZEGO ADWOKATÓW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WIOSNA BIKE 2015”</w:t>
      </w:r>
    </w:p>
    <w:tbl>
      <w:tblPr>
        <w:tblW w:w="1173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7"/>
        <w:gridCol w:w="5761"/>
        <w:gridCol w:w="5324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.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ZWISKO UCZESTN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wpisać w polu obok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.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MIĘ UCZESTN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wpisać w polu obok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.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</w:rPr>
              <w:t xml:space="preserve">MIEJSCE ZAM. LUB SIEDZIBY KANCELARII </w:t>
            </w:r>
            <w:r>
              <w:rPr>
                <w:rFonts w:cs="Georgia" w:ascii="Georgia" w:hAnsi="Georgia"/>
                <w:sz w:val="16"/>
                <w:szCs w:val="16"/>
              </w:rPr>
              <w:t>(miejscowość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.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D POCZTO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wpisać właściwy kod w polu obok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.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LICA, NR DOMU, NR MIESZKA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wpisać właściwe dane w polu obok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.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R TELEFONU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.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RES E-MAIL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.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ZBA ADWOKAC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wpisać właściwą Izbę w polu obok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.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DWOKA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zaznaczyć X w polu obok w razie wyboru)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.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PLIKANT ADWOKACK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zaznaczyć X w polu obok w razie wyboru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.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SOBA TOWARZYSZĄC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zaznaczyć X w polu obok w razie wyboru)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.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EKLARUJĘ UDZIAŁ W GRUPIE MOTOCYKLOWE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zaznaczyć X w polu obok w razie wyboru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.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EKLARUJĘ UDZIAŁ W GRUPIE ROWEROWE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zaznaczyć X w polu obok w razie wyboru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.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EKLARUJĘ UDZIAŁ W GRUPIE PIESZE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zaznaczyć X w polu obok w razie wyboru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5.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</w:rPr>
              <w:t>DANE DLA OSÓB CHCĄCYCH OTRZYMAĆ FAKTUR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nazwa/imię nazwisko; adres siedziby/adres zam.; NIP)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6.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ROZMIAR KOSZULKI S, M, L, XL, XX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wpisać w polu obok rozmiar koszulk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7.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EKLARUJĘ ZAKWATEROWANIE Z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proszę podać dane osoby, z którą zgłaszający chce być zakwaterowany) 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sz w:val="16"/>
          <w:szCs w:val="16"/>
        </w:rPr>
        <w:t xml:space="preserve">Wyrażam zgodę na przetwarzanie moich danych osobowych zgodnie z Ustawą o ochronie danych osobowych z dnia 29 sierpnia 1997 r. (tj. Dz. U. Nr 101 z 2002 r. poz. 926 z późn. zm.).Oświadczam, że zapoznałam/em się z </w:t>
      </w:r>
      <w:r>
        <w:rPr>
          <w:rFonts w:cs="Georgia" w:ascii="Georgia" w:hAnsi="Georgia"/>
          <w:i/>
          <w:iCs/>
          <w:sz w:val="16"/>
          <w:szCs w:val="16"/>
        </w:rPr>
        <w:t>Programem Zlotu/Rajdu</w:t>
      </w:r>
      <w:r>
        <w:rPr>
          <w:rFonts w:cs="Georgia" w:ascii="Georgia" w:hAnsi="Georgia"/>
          <w:sz w:val="16"/>
          <w:szCs w:val="16"/>
        </w:rPr>
        <w:t xml:space="preserve"> i akceptuję wynikające z niego zasady. Oświadczam, że przesłanie podpisanej </w:t>
      </w:r>
      <w:r>
        <w:rPr>
          <w:rFonts w:cs="Georgia" w:ascii="Georgia" w:hAnsi="Georgia"/>
          <w:i/>
          <w:sz w:val="16"/>
          <w:szCs w:val="16"/>
        </w:rPr>
        <w:t xml:space="preserve">Karty zgłoszeniowej </w:t>
      </w:r>
      <w:r>
        <w:rPr>
          <w:rFonts w:cs="Georgia" w:ascii="Georgia" w:hAnsi="Georgia"/>
          <w:sz w:val="16"/>
          <w:szCs w:val="16"/>
        </w:rPr>
        <w:t>jest równoznaczne z obowiązkiem dokonania przez mnie wpłaty kwoty 590,- zł na rachunek bankowy wskazany w ogłoszeniu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</w:t>
      </w:r>
      <w:r>
        <w:rPr>
          <w:rFonts w:cs="Georgia" w:ascii="Georgia" w:hAnsi="Georgia"/>
        </w:rPr>
        <w:tab/>
        <w:tab/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pis czytelny Zgłaszającego</w:t>
      </w:r>
    </w:p>
    <w:sectPr>
      <w:type w:val="nextPage"/>
      <w:pgSz w:w="12240" w:h="15840"/>
      <w:pgMar w:left="397" w:right="397" w:gutter="0" w:header="0" w:top="340" w:footer="0" w:bottom="3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4</Words>
  <Characters>1528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2:00Z</dcterms:created>
  <dc:creator>Jarek</dc:creator>
  <dc:description/>
  <dc:language>en-US</dc:language>
  <cp:lastModifiedBy>Justyna Malinowska</cp:lastModifiedBy>
  <cp:lastPrinted>2014-03-17T07:23:00Z</cp:lastPrinted>
  <dcterms:modified xsi:type="dcterms:W3CDTF">2015-03-23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