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639"/>
        <w:gridCol w:w="992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1.      Nr ewidencyjny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    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    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4.      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   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     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 xml:space="preserve">8.     </w:t>
            </w:r>
            <w:r>
              <w:rPr>
                <w:sz w:val="18"/>
                <w:szCs w:val="18"/>
              </w:rPr>
              <w:t>Seria i numer dowodu osobistego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    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rPr/>
            </w:pPr>
            <w:r>
              <w:rPr>
                <w:sz w:val="18"/>
              </w:rPr>
              <w:t>9.     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    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11.    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2.    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13.    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 xml:space="preserve">14a.   Data ukończenia studiów wyższych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  <w:szCs w:val="16"/>
              </w:rPr>
              <w:t>(dzień – miesiąc – rok):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 __ - __ __ - __ __ __ __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b.   Nazwa uczelni: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18"/>
              </w:rPr>
              <w:t>15.    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  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17.    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18.   Znajomość języków obcych   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19.    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.    Odbyta aplikacja prawnicza  ................................................................. w okresie od ..............................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zdany egzamin ..................................................................... z wynikiem ................................................................ ..................</w:t>
            </w:r>
          </w:p>
          <w:p>
            <w:pPr>
              <w:pStyle w:val="Normal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18"/>
              </w:rPr>
            </w:pPr>
            <w:r>
              <w:rPr>
                <w:sz w:val="18"/>
              </w:rPr>
              <w:t>21.   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</w:rPr>
              <w:t>22.   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23.   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sz w:val="18"/>
              </w:rPr>
              <w:t>24.   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4" w:hanging="218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left="426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426" w:hanging="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4" w:hanging="218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26" w:hanging="426"/>
              <w:rPr/>
            </w:pPr>
            <w:r>
              <w:rPr/>
              <w:t>25.   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644" w:hanging="218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644" w:hanging="218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644" w:hanging="218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644" w:hanging="218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cs="Times New Roman; 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; Time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; Times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; Times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9:00Z</dcterms:created>
  <dc:creator>Użytkownik</dc:creator>
  <dc:description/>
  <dc:language>en-US</dc:language>
  <cp:lastModifiedBy>Acer</cp:lastModifiedBy>
  <cp:lastPrinted>2012-05-08T10:48:00Z</cp:lastPrinted>
  <dcterms:modified xsi:type="dcterms:W3CDTF">2013-05-02T13:09:00Z</dcterms:modified>
  <cp:revision>2</cp:revision>
  <dc:subject/>
  <dc:title/>
</cp:coreProperties>
</file>