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36"/>
        <w:gridCol w:w="2844"/>
        <w:gridCol w:w="176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patrona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aplikanta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Formularz opinii o aplikancie i sprawozdania z przebiegu jego aplikacji </w:t>
        <w:br/>
        <w:t xml:space="preserve">składany przez patrona po zakończeniu każdego roku szkoleniowego </w:t>
        <w:br/>
        <w:t>Okręgowej Radzie Adwokackiej w Olsztyni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ena ogólna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winna zawierać informacje o: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>
          <w:i/>
          <w:iCs/>
        </w:rPr>
        <w:t>znajomość zasad wykonywania zawodu adwokackiego i etyki zawodowej i ich przestrzegania;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>
          <w:i/>
          <w:iCs/>
        </w:rPr>
        <w:t>umiejętność posługiwania się literaturą prawniczą i zasób wiedzy prawniczej;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>
          <w:i/>
          <w:iCs/>
        </w:rPr>
        <w:t>stosunek do klientów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iCs/>
        </w:rPr>
        <w:t>stosunek do kolegów adwokatów i aplikantów adwokackich;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>
          <w:i/>
          <w:iCs/>
        </w:rPr>
        <w:t>stosunek do sędziów, sądu i organów administracji publicznej;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>
          <w:i/>
          <w:iCs/>
        </w:rPr>
        <w:t>udział w życiu samorządowym, w tym wykonywanie dotyczących go obowiązków zleconych przez dziekana lub kierownika szko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ywna, pozytywna, celując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* właściwe podkreślić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patro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ena szczegółowa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1224"/>
        <w:gridCol w:w="33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OCEN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/UWAGI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Umiejętności praktycz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1224"/>
        <w:gridCol w:w="33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biurowości w indywidualnej kancelarii, spółce lub zespole adwokackim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ługiwanie się aktami spraw sądowych i administracyjnych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ywanie projektów aktów i opinii prawnych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ywanie projektów pism, środków odwoławczych w sprawach administracyjnych i sądowo-administracyjnych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ywanie projektów pism procesowych, środków, odwoławczych w sprawach cywilnych, rodzinnych, gospodarczych, z zakresu prawa pracy i ubezpieczeń społecznych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ywanie projektów pism procesowych, środków, odwoławczych w sprawach karnych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stwo przed organami administracji publicznej i sądami administracyjnym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stwo przed sądami cywilnymi, rodzinnymi, gospodarczymi, prawa pracy i ubezpieczeń społecznych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stwo przed sądami karnym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ci praktyczne nie wymienione wyżej (np. organizacja posiedzeń organów spółek, przemówienia sądowe, itp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cena negatywna, pozytywna, celująca (niepotrzebne s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podpis patron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38:00Z</dcterms:created>
  <dc:creator>KANCELARIA</dc:creator>
  <dc:description/>
  <cp:keywords/>
  <dc:language>en-US</dc:language>
  <cp:lastModifiedBy>Karol Kakowski</cp:lastModifiedBy>
  <dcterms:modified xsi:type="dcterms:W3CDTF">2014-12-22T21:57:00Z</dcterms:modified>
  <cp:revision>5</cp:revision>
  <dc:subject/>
  <dc:title/>
</cp:coreProperties>
</file>