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ROGRAM - JAKUSZYCE 201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1 Narciarski Bieg o Puchar im. adwokata Ryszarda Porzyc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Komisja Integracji Środowiskowej, Kultury, Sportu i Turystyk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przy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Naczelnej Radzie Adwokackiej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Współorganizat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Okręgowa Rada Adwokacka w Wałbrzych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ŚRODA – </w:t>
      </w:r>
      <w:r>
        <w:rPr>
          <w:rFonts w:cs="Bookman Old Style" w:ascii="Bookman Old Style" w:hAnsi="Bookman Old Style"/>
          <w:bCs/>
          <w:sz w:val="24"/>
          <w:szCs w:val="24"/>
        </w:rPr>
        <w:t>6.01.2016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 16.00 przyjazd uczestników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.00 Kolacja w restauracji hotelu Biathlo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1.00 Powitanie -Toast Noworoczny –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Biathlon restauracja, </w:t>
      </w:r>
      <w:r>
        <w:rPr>
          <w:rFonts w:cs="Bookman Old Style" w:ascii="Bookman Old Style" w:hAnsi="Bookman Old Style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ZWARTEK – </w:t>
      </w:r>
      <w:r>
        <w:rPr>
          <w:rFonts w:cs="Bookman Old Style" w:ascii="Bookman Old Style" w:hAnsi="Bookman Old Style"/>
          <w:sz w:val="24"/>
          <w:szCs w:val="24"/>
        </w:rPr>
        <w:t>7.01.2016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8.00 - śniadanie restauracja hotelu Biathlon 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00 – szkolenie w grupach - godzina z instruktorem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3.00 – szkolenie w grupach – godzina z instruktorem 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.00 – OBIAD restauracja hotelu Biathlon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.30 – wykład–Tomasz Kałużny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8.30 – demonstracja ćwiczeń „przed sezonem” Tomasz Kałużny 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.00 – Wyjazd „na piwo do Harachowa” – opcjonalnie, na własny koszt, wspólnie, organizator zajmie się przejazdem w obie strony.   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IĄTEK - </w:t>
      </w:r>
      <w:r>
        <w:rPr>
          <w:rFonts w:cs="Bookman Old Style" w:ascii="Bookman Old Style" w:hAnsi="Bookman Old Style"/>
          <w:sz w:val="24"/>
          <w:szCs w:val="24"/>
        </w:rPr>
        <w:t>8.01.2016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8.00 - śniadanie restauracja hotelu Biathlon 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00 – szkolenie w grupach - godzina z instruktorem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3.00 – szkolenie w grupach – godzina z instruktorem 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6.00 – OBIAD restauracja hotelu Biathlon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8.00 – konferencja z zakresu prawa sportowego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OBOTA </w:t>
      </w:r>
      <w:r>
        <w:rPr>
          <w:rFonts w:cs="Bookman Old Style" w:ascii="Bookman Old Style" w:hAnsi="Bookman Old Style"/>
          <w:sz w:val="24"/>
          <w:szCs w:val="24"/>
        </w:rPr>
        <w:t>– 9.01.2016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00 - śniadanie restauracja hotelu Biathlon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1.00 -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1 Narciarski Bieg o Puchar im. adwokata Ryszarda Porzyckiego </w:t>
      </w:r>
      <w:r>
        <w:rPr>
          <w:rFonts w:cs="Bookman Old Style" w:ascii="Bookman Old Style" w:hAnsi="Bookman Old Style"/>
          <w:sz w:val="24"/>
          <w:szCs w:val="24"/>
        </w:rPr>
        <w:t xml:space="preserve">        start i meta na Polanie Jakuszyckiej, bieg rozgrywany jest w klasyfikacji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open</w:t>
      </w:r>
      <w:r>
        <w:rPr>
          <w:rFonts w:cs="Bookman Old Style" w:ascii="Bookman Old Style" w:hAnsi="Bookman Old Style"/>
          <w:sz w:val="24"/>
          <w:szCs w:val="24"/>
        </w:rPr>
        <w:t xml:space="preserve"> bez podziału na grupy wiekowe, w kategoriach Pań i Panów oraz Dzieci, </w:t>
      </w:r>
      <w:r>
        <w:rPr>
          <w:rFonts w:cs="Bookman Old Style" w:ascii="Bookman Old Style" w:hAnsi="Bookman Old Style"/>
          <w:b/>
          <w:bCs/>
          <w:sz w:val="24"/>
          <w:szCs w:val="24"/>
        </w:rPr>
        <w:t>techniką dowolną</w:t>
      </w:r>
      <w:r>
        <w:rPr>
          <w:rFonts w:cs="Bookman Old Style" w:ascii="Bookman Old Style" w:hAnsi="Bookman Old Style"/>
          <w:sz w:val="24"/>
          <w:szCs w:val="24"/>
        </w:rPr>
        <w:t xml:space="preserve"> na dystansach: Panie i Dzieci 2 500 metrów, Panowie 5 000 metrów, trasy łatwe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RĘCZENIE PUCHARÓW</w:t>
        <w:tab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5.00– obiad w restauracji hotelowej Biathlonu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.00 - Prawo sportowe – konferencja: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9.00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Uroczysta Kolacja Dziekańska</w:t>
      </w:r>
      <w:r>
        <w:rPr>
          <w:rFonts w:cs="Bookman Old Style" w:ascii="Bookman Old Style" w:hAnsi="Bookman Old Style"/>
          <w:sz w:val="24"/>
          <w:szCs w:val="24"/>
        </w:rPr>
        <w:t xml:space="preserve"> – Dziekan ORA w Wałbrzychu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adwokat Wojciech Biegański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NIEDZIELA </w:t>
      </w:r>
      <w:r>
        <w:rPr>
          <w:rFonts w:cs="Bookman Old Style" w:ascii="Bookman Old Style" w:hAnsi="Bookman Old Style"/>
          <w:sz w:val="24"/>
          <w:szCs w:val="24"/>
        </w:rPr>
        <w:t>– 10.01.2016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00 – śniadanie w restauracji hotelowej Biathlonu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00 – obowiązek opuszczenia poko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JAZD      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Organizator prosi o wyrozumiałość w wypadku zmian w programie z przyczyn od niego niezależnych </w:t>
      </w:r>
      <w:r>
        <w:rPr>
          <w:rFonts w:cs="Bookman Old Style" w:ascii="Bookman Old Style" w:hAnsi="Bookman Old Style"/>
          <w:sz w:val="18"/>
          <w:szCs w:val="18"/>
        </w:rPr>
        <w:t xml:space="preserve">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2:00Z</dcterms:created>
  <dc:creator>Andrzej Wosiński</dc:creator>
  <dc:description/>
  <dc:language>en-US</dc:language>
  <cp:lastModifiedBy>HP</cp:lastModifiedBy>
  <dcterms:modified xsi:type="dcterms:W3CDTF">2015-10-26T12:42:00Z</dcterms:modified>
  <cp:revision>2</cp:revision>
  <dc:subject/>
  <dc:title/>
</cp:coreProperties>
</file>