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„WIOSNA RIDERS 2015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„WIOSNA BIKE 2015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eń pierwszy – czwartek 21.05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. 15.00 – rozpoczęcie przyjmowania Uczestników Zlotu/Rajdu wraz z wydaniem koszulek i materiałów promocyj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18.00 – kolacja (nieuroczysta) od godz. 17.00 do godz. 2.00 (szwedzki stół z ciepłym posiłkiem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eń drugi – piątek 22.05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8.00-9.30 – śniad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godz. 10.00 do ok. 16.00 – wycieczki (motocyklowa, rowerowa, piesza),przerwa na obiad  którego koszt pokrywają uczestnic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16.30-19.00 – wykłady z wybranej dziedziny prawa w godz. 17.00-18.00, a następnie od godz. 18.15 do 19.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20.00 do ostatniego uczestnika – Bal Komandorski z oprawą muzyczną (DJ) i uroczystą kolacj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eń trzeci – sobota 23.05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7.30-9.30 – śniad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. 10.00 do ok. 15.00 – wycieczki (motocyklowa, rowerowa, piesza) w tym obiad, którego koszt pokrywają uczestnicy, ewentualnie; wycieczki z przewodnikami, a wycieczka piesza z przewozem autobusem. Motocykliści odwiedzą Dom Dziecka, gdzie przekażą naszym milusińskim drobne upomin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. 15.30 do godz. 16.30 – szkolenie z udzielania pierwszej pomo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6.30-19.00 – wykłady w tym: wykład z wybranej dziedziny prawa w godz. 17.00-18.00, a następnie od godz. 18.15 do 19.30 zebranie KMAP wraz z bufetem kawow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20.00 – Impreza regionalna z oprawą muzyczną; konkursy; wręczanie pucharów i nagród oraz upominków ufundowanych przez Spons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eń czwarty – niedziela 24.05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8.00-10.30 – śniada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1.00-12.00 – pożegnanie uczestników i wykwater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a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5e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5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36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Jarek</dc:creator>
  <dc:description/>
  <dc:language>en-US</dc:language>
  <cp:lastModifiedBy>Justyna Malinowska</cp:lastModifiedBy>
  <cp:lastPrinted>2015-03-23T09:21:00Z</cp:lastPrinted>
  <dcterms:modified xsi:type="dcterms:W3CDTF">2015-03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