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/>
        <w:textAlignment w:val="baseline"/>
        <w:outlineLvl w:val="1"/>
        <w:rPr>
          <w:rFonts w:ascii="Oswald" w:hAnsi="Oswald" w:eastAsia="Times New Roman" w:cs="Times New Roman"/>
          <w:color w:val="000000" w:themeColor="text1"/>
          <w:spacing w:val="15"/>
          <w:sz w:val="38"/>
          <w:szCs w:val="38"/>
          <w:lang w:eastAsia="pl-PL"/>
        </w:rPr>
      </w:pPr>
      <w:r>
        <w:rPr/>
        <w:drawing>
          <wp:inline distT="0" distB="0" distL="0" distR="0">
            <wp:extent cx="1312545" cy="387350"/>
            <wp:effectExtent l="0" t="0" r="0" b="0"/>
            <wp:docPr id="1" name="Obraz 1" descr="Sticky header log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ticky header log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/>
        <w:textAlignment w:val="baseline"/>
        <w:outlineLvl w:val="1"/>
        <w:rPr>
          <w:rFonts w:ascii="Oswald" w:hAnsi="Oswald" w:eastAsia="Times New Roman" w:cs="Times New Roman"/>
          <w:color w:val="000000" w:themeColor="text1"/>
          <w:spacing w:val="15"/>
          <w:sz w:val="38"/>
          <w:szCs w:val="38"/>
          <w:lang w:eastAsia="pl-PL"/>
        </w:rPr>
      </w:pPr>
      <w:r>
        <w:rPr>
          <w:rFonts w:eastAsia="Times New Roman" w:cs="Times New Roman" w:ascii="Oswald" w:hAnsi="Oswald"/>
          <w:color w:val="000000" w:themeColor="text1"/>
          <w:spacing w:val="15"/>
          <w:sz w:val="38"/>
          <w:szCs w:val="3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/>
        <w:textAlignment w:val="baseline"/>
        <w:outlineLvl w:val="1"/>
        <w:rPr>
          <w:rFonts w:ascii="Oswald" w:hAnsi="Oswald" w:eastAsia="Times New Roman" w:cs="Times New Roman"/>
          <w:color w:val="000000" w:themeColor="text1"/>
          <w:spacing w:val="15"/>
          <w:sz w:val="38"/>
          <w:szCs w:val="38"/>
          <w:lang w:eastAsia="pl-PL"/>
        </w:rPr>
      </w:pPr>
      <w:r>
        <w:rPr>
          <w:rFonts w:eastAsia="Times New Roman" w:cs="Times New Roman" w:ascii="Oswald" w:hAnsi="Oswald"/>
          <w:color w:val="000000" w:themeColor="text1"/>
          <w:spacing w:val="15"/>
          <w:sz w:val="38"/>
          <w:szCs w:val="38"/>
          <w:lang w:eastAsia="pl-PL"/>
        </w:rPr>
        <w:t>PROGRAM XXI TURNIEJU TOGAGOLF 2020</w:t>
      </w:r>
    </w:p>
    <w:p>
      <w:pPr>
        <w:pStyle w:val="Normal"/>
        <w:shd w:val="clear" w:color="auto" w:fill="FFFFFF"/>
        <w:spacing w:lineRule="atLeast" w:line="360" w:before="0" w:after="257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0" w:after="257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W sobotę 12 września 2020 zostanie rozegrany otwarty turniej główny XXI TOGAGOLF 2020 i rozegrane zostaną IX Mistrzostwa Izb Adwokackich w Golfie. W niedzielę 13 września 2020 r. zapraszamy na otwarty XXI Turniej TOGA REWANŻ 2020. Poza zawodami golfistów odbędzie się Akademia Golfa dla początkujących (pod okiem instruktora) i konkursy. Uczestnicy imprezy będą mogli spróbować swych sił na 6 dołkowym polu.</w:t>
      </w:r>
    </w:p>
    <w:p>
      <w:pPr>
        <w:pStyle w:val="Normal"/>
        <w:shd w:val="clear" w:color="auto" w:fill="FFFFFF"/>
        <w:spacing w:lineRule="atLeast" w:line="360" w:before="0" w:after="257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Organizatorem XXI Turnieju TOGAGOLF 2020 jest Okręgowa Rada Adwokacka w Olsztynie i Stowarzyszenie Tomaszkowo. Honorowy patronat nad turniejem objęli Starosta Olsztyński Andrzej Abako, Wójt Gminy Stawiguda Michał Kontraktowicz, Przewodniczący Komisji Integracji Środowiskowej, Kultury, Sportu i Turystyki NRA adw. Stanisław Estreich i Dziekan ORA w Olsztynie adw. Stefan Salamon. Sponsorem Wydarzenia jest Naczelna Rada Adwokacka.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u w:val="single"/>
          <w:lang w:eastAsia="pl-PL"/>
        </w:rPr>
        <w:t>Dzień pierwszy 12.09.2020 r.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strike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09.00 -„tee time” – start pierwszego flightu turnieju głównego – stableford, strokeplay brutto (w turnieju konkursy na najdalsze uderzenie i na uderzenie najbliżej dołka)</w:t>
        <w:br/>
        <w:t>10.30   zakończenie przyjmowania zgłoszeń do Akademii Golfa.</w:t>
        <w:br/>
        <w:t>11.30   Akademia Golfa (minimum 8 osób). W programie m.in. zapoznanie z regułami i etykietą golfa, z „wyposażeniem” golfisty, nauka i praktyczne ćwiczenia połączone z pokazem uderzeń w najlepszym wydaniu, konkursy „pierwszego kroku”</w:t>
        <w:br/>
        <w:t>16.00   uroczyste zakończenie turnieju i rozdanie nagród</w:t>
        <w:br/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u w:val="single"/>
          <w:lang w:eastAsia="pl-PL"/>
        </w:rPr>
        <w:t>Dzień drugi 13.09.2020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09.00 – start TOGAGOLF REWANŻ, stableford, strokeplay brutto</w:t>
        <w:br/>
        <w:t>10.30 -gra na polu 6 dołkowym (w razie zainteresowania)</w:t>
        <w:br/>
        <w:t>14.30 –zakończenie imprezy i rozdanie nagród (TOGAGOLF REWANŻ)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inherit" w:hAnsi="inherit" w:eastAsia="Times New Roman" w:cs="Times New Roman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lang w:eastAsia="pl-PL"/>
        </w:rPr>
        <w:t>Zgłoszenia</w:t>
      </w: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 do turnieju przyjmowane są online, telefonicznie lub mailem od dnia 31 sierpnia 2020 r. przez recepcję MG&amp;CC, tel. 89 513 15 40, e-mail: </w:t>
      </w:r>
      <w:hyperlink r:id="rId4">
        <w:r>
          <w:rPr>
            <w:rFonts w:eastAsia="Times New Roman" w:cs="Times New Roman" w:ascii="inherit" w:hAnsi="inherit"/>
            <w:color w:val="000000" w:themeColor="text1"/>
            <w:sz w:val="24"/>
            <w:szCs w:val="24"/>
            <w:lang w:eastAsia="pl-PL"/>
          </w:rPr>
          <w:t>recepcja@mazurygolf.pl</w:t>
        </w:r>
      </w:hyperlink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lang w:eastAsia="pl-PL"/>
        </w:rPr>
        <w:t>Noclegi</w:t>
      </w: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 w hotelu MG&amp;CC na hasło TOGAGOLF – liczba miejsc ograniczona. tel. 89 513 15 40, e-mail: recepcja@mazurygolf.pl.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lang w:eastAsia="pl-PL"/>
        </w:rPr>
        <w:t>Uwaga</w:t>
      </w: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! Lista uczestników turnieju TOGAGOLF zostanie zamknięta w dniu 11.09.2020 r. o godz. 15.00 z uwagi na konieczność rozstawienia flightów. Po tym terminie (nie później niż do godz. 9.00 w dniu 12.09.2020 r.) zgłoszenia będą przyjmowane na listę rezerwową – rozstawienie w dniu turnieju. Niezwłocznie po przyjeździe, proszę zgłosić się do biura turnieju przy recepcji MG&amp;CC celem rejestracji i dokonania opłat turniejowych. Brak opłaty i rejestracji co najmniej na 30 min. przed zaplanowanym startem może spowodować zmianę w rozstawieniu uczestnika. Te same zasady obowiązują w turnieju w niedzielę. Uczestnicy turnieju TOGAGOLF (członkowie MG&amp;CC na zasadach klubowych) mają możliwość treningu w dniu 11.09.2020 r. (piątek). green fee – cena 120 zł./o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inherit" w:hAnsi="inherit"/>
          <w:b/>
          <w:bCs/>
          <w:color w:val="000000" w:themeColor="text1"/>
          <w:sz w:val="24"/>
          <w:szCs w:val="24"/>
          <w:lang w:eastAsia="pl-PL"/>
        </w:rPr>
        <w:t>Opłaty (lunch w cenie)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/>
        <w:ind w:left="426" w:hanging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200 zł. - green fee za każdy dzień; członkowie MG&amp;CC na zasadach klubowych (100 zł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/>
        <w:ind w:left="426" w:hanging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100 zł. - green fee za każdy dzień dla adwokatów i apl. adwokackich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/>
        <w:ind w:left="426" w:hanging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180 zł. – green fee za każdy dzień dla prawników spoza adwokatury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/>
        <w:ind w:left="426" w:hanging="360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50 zł. - za udział w Akademii Golfa (sobota; minimum 8 osób) i za grę na małym polu;</w:t>
      </w:r>
    </w:p>
    <w:p>
      <w:pPr>
        <w:pStyle w:val="Normal"/>
        <w:shd w:val="clear" w:color="auto" w:fill="FFFFFF"/>
        <w:spacing w:lineRule="atLeast" w:line="360" w:before="0" w:after="257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>Opłaty będą przyjmowane w recepcji pola golfowego MG&amp;CC do czasu rozpoczęcia każdego turnieju.</w:t>
      </w:r>
    </w:p>
    <w:p>
      <w:pPr>
        <w:pStyle w:val="Normal"/>
        <w:shd w:val="clear" w:color="auto" w:fill="FFFFFF"/>
        <w:spacing w:lineRule="atLeast" w:line="360" w:before="0" w:after="257"/>
        <w:textAlignment w:val="baseline"/>
        <w:rPr>
          <w:rFonts w:ascii="Open Sans" w:hAnsi="Open San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b/>
          <w:color w:val="000000" w:themeColor="text1"/>
          <w:sz w:val="24"/>
          <w:szCs w:val="24"/>
          <w:lang w:eastAsia="pl-PL"/>
        </w:rPr>
        <w:t>UWAGA:</w:t>
      </w:r>
      <w:r>
        <w:rPr>
          <w:rFonts w:eastAsia="Times New Roman" w:cs="Times New Roman" w:ascii="Open Sans" w:hAnsi="Open Sans"/>
          <w:color w:val="000000" w:themeColor="text1"/>
          <w:sz w:val="24"/>
          <w:szCs w:val="24"/>
          <w:lang w:eastAsia="pl-PL"/>
        </w:rPr>
        <w:t xml:space="preserve"> Zmiana opłat jest wynikiem obecnej sytuacji związanej z Covid 19. Jeżeli będzie możliwe spełnienie wymogów sanitarnych związanych z pandemią, w sobotę wieczorem przewidujemy wspólną kolację/spotkanie. Informacja dopiero w dniu zawodów. Organizator zastrzega możliwość zmian programu. 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</w:rPr>
        <w:t>Organizator</w:t>
      </w:r>
    </w:p>
    <w:p>
      <w:pPr>
        <w:pStyle w:val="Normal"/>
        <w:rPr/>
      </w:pPr>
      <w:r>
        <w:rPr/>
        <w:t>kontakt: adw. Jerzy Dobrzański</w:t>
      </w:r>
    </w:p>
    <w:p>
      <w:pPr>
        <w:pStyle w:val="Normal"/>
        <w:rPr/>
      </w:pPr>
      <w:r>
        <w:rPr/>
        <w:tab/>
        <w:t>tel. 604273653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j.dobrzanski@kancelariatoga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decimal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decimal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decimal"/>
      <w:lvlText w:val="%9."/>
      <w:lvlJc w:val="left"/>
      <w:pPr>
        <w:tabs>
          <w:tab w:val="num" w:pos="8280"/>
        </w:tabs>
        <w:ind w:left="8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10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10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3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10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gagolf.pl/" TargetMode="External"/><Relationship Id="rId4" Type="http://schemas.openxmlformats.org/officeDocument/2006/relationships/hyperlink" Target="mailto:recepcja@mazurygolf.pl" TargetMode="External"/><Relationship Id="rId5" Type="http://schemas.openxmlformats.org/officeDocument/2006/relationships/hyperlink" Target="mailto:j.dobrzanski@kancelariatog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3</Words>
  <Characters>3083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4:00Z</dcterms:created>
  <dc:creator>Huawei</dc:creator>
  <dc:description/>
  <dc:language>en-US</dc:language>
  <cp:lastModifiedBy>Huawei</cp:lastModifiedBy>
  <dcterms:modified xsi:type="dcterms:W3CDTF">2020-08-13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