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FORMULARZ ZGŁOSZENIOWY UDZIAŁU </w:t>
      </w:r>
      <w:r>
        <w:rPr>
          <w:rFonts w:cs="Arial" w:ascii="Bookman Old Style" w:hAnsi="Bookman Old Style"/>
          <w:b/>
          <w:sz w:val="1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W X RAJDZIE BIESZCZADZKIM 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Bookman Old Style" w:hAnsi="Bookman Old Style"/>
          <w:b/>
          <w:sz w:val="22"/>
          <w:szCs w:val="22"/>
        </w:rPr>
        <w:t>W DNIACH 05. - 08. 10. 2017 R.</w:t>
      </w:r>
    </w:p>
    <w:p>
      <w:pPr>
        <w:pStyle w:val="Normal"/>
        <w:jc w:val="center"/>
        <w:rPr/>
      </w:pPr>
      <w:r>
        <w:rPr/>
        <w:t>Uwaga: zgłaszającym może być wyłącznie adwokat lub aplikant adwokacki</w:t>
      </w:r>
    </w:p>
    <w:tbl>
      <w:tblPr>
        <w:tblW w:w="974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1984"/>
        <w:gridCol w:w="3260"/>
      </w:tblGrid>
      <w:tr>
        <w:trPr>
          <w:trHeight w:val="1397" w:hRule="atLeast"/>
        </w:trPr>
        <w:tc>
          <w:tcPr>
            <w:tcW w:w="64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GŁOSZENIE UCZESTNICTWA W RAJDZI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iCs w:val="false"/>
                <w:color w:val="00000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>
                <w:rFonts w:cs="Arial" w:ascii="Bookman Old Style" w:hAnsi="Bookman Old Style"/>
                <w:iCs w:val="false"/>
                <w:color w:val="000000"/>
                <w:sz w:val="18"/>
                <w:szCs w:val="22"/>
              </w:rPr>
              <w:t xml:space="preserve">Pieczęć podłużna kancelarii    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Okręgowa Rada Adwokac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ul. Litewska 4 / 8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35 – 302 Rzeszó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tel./fax: 17 85 281 41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tel.        17 85 350 78  </w:t>
            </w:r>
          </w:p>
        </w:tc>
      </w:tr>
      <w:tr>
        <w:trPr/>
        <w:tc>
          <w:tcPr>
            <w:tcW w:w="45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oraz adres zgłaszającego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PESEL / NI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obowiązkowe)</w:t>
            </w:r>
          </w:p>
        </w:tc>
        <w:tc>
          <w:tcPr>
            <w:tcW w:w="32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Wybrane konkurencje</w:t>
            </w:r>
          </w:p>
        </w:tc>
      </w:tr>
      <w:tr>
        <w:trPr/>
        <w:tc>
          <w:tcPr>
            <w:tcW w:w="45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sz w:val="10"/>
                <w:szCs w:val="22"/>
              </w:rPr>
            </w:pPr>
            <w:r>
              <w:rPr>
                <w:rFonts w:cs="Arial" w:ascii="Bookman Old Style" w:hAnsi="Bookman Old Style"/>
                <w:bCs/>
                <w:sz w:val="10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……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bCs/>
                <w:sz w:val="4"/>
                <w:szCs w:val="22"/>
              </w:rPr>
            </w:pPr>
            <w:r>
              <w:rPr>
                <w:rFonts w:cs="Arial" w:ascii="Bookman Old Style" w:hAnsi="Bookman Old Style"/>
                <w:bCs/>
                <w:sz w:val="4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tel. 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e-mail……….…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Rozm. koszulki:  XS.  S.  M.  L.  XL. 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…………………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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ADWOKAT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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APLIKANT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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OŚĆ</w:t>
            </w:r>
          </w:p>
        </w:tc>
        <w:tc>
          <w:tcPr>
            <w:tcW w:w="32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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RAJD ROWEROW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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RAJD PIESZ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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RAJD MOTOCYKLOW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10" w:hRule="atLeast"/>
        </w:trPr>
        <w:tc>
          <w:tcPr>
            <w:tcW w:w="45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Osoba towarzysząca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8"/>
                <w:szCs w:val="22"/>
              </w:rPr>
            </w:pPr>
            <w:r>
              <w:rPr>
                <w:rFonts w:cs="Arial" w:ascii="Bookman Old Style" w:hAnsi="Bookman Old Style"/>
                <w:bCs/>
                <w:sz w:val="8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tel..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e-mail……….…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Rozm. koszulki:  XS.  S.  M.  L.  XL.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…………………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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ADWOKAT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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APLIKANT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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OŚĆ</w:t>
            </w:r>
          </w:p>
        </w:tc>
        <w:tc>
          <w:tcPr>
            <w:tcW w:w="32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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RAJD ROWEROWY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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RAJD PIESZY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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RAJD MOTOCYKLOWY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Osoba towarzysząca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4"/>
                <w:szCs w:val="22"/>
              </w:rPr>
            </w:pPr>
            <w:r>
              <w:rPr>
                <w:rFonts w:cs="Arial" w:ascii="Bookman Old Style" w:hAnsi="Bookman Old Style"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tel..……………………………………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e-mail…………….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Rozm. koszulki:  XS.  S.  M.  L.  XL.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…………………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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ADWOKAT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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APLIKANT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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OŚĆ</w:t>
            </w:r>
          </w:p>
        </w:tc>
        <w:tc>
          <w:tcPr>
            <w:tcW w:w="32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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RAJD ROWEROWY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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RAJD PIESZ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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RAJD MOTOCYKLOW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9748" w:type="dxa"/>
            <w:gridSpan w:val="3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Opłatę za Rajd należy uiścić bezpośrednio na rachunek Hotelu „Skalny” najpóźniej                     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o dnia 8 września 2017 r.</w:t>
            </w: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Wpłaty należy dokonać na nr kont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</w:rPr>
              <w:t>Agencja Turystyczna Bieszczady Adventure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PKO BP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</w:rPr>
              <w:t>52 1020 2980 0000 2102 0018 046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W tytule wpłaty należy podać: „ORA RAJD 05.10 - 08.10.2017” oraz pełne imiona                          i nazwiska uczestników za których dokonano wpłaty.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W razie rezygnacji z udziału w szkoleniu i rajdzie po dniu 8 września 2017 r. ewentualny zwrot części opłaty należy uzgadniać z Hotelem ”Skalny”. 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Faktury dla uczestników Rajdu wystawia Hotel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Formularz zgłoszenia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  <w:u w:val="single"/>
              </w:rPr>
              <w:t xml:space="preserve">wraz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z kopią dowodu wpłaty oraz formularzem zakwaterowania</w:t>
            </w: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 proszę przesłać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o Okręgowej Rady Adwokackiej w Rzeszowie</w:t>
            </w: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, ul. Litewska 4 / 8, 35 – 302 Rzeszów lub na adres e-mail: </w:t>
            </w:r>
            <w:hyperlink r:id="rId2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ora.rzeszow@adwokatura.pl</w:t>
              </w:r>
            </w:hyperlink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w terminie do dnia 8 września 2017 r.                             W przypadku rezerwacji pobytu po tym terminie, Organizator nie zapewnia otrzymania pakietu startowego. </w:t>
            </w:r>
          </w:p>
        </w:tc>
      </w:tr>
      <w:tr>
        <w:trPr>
          <w:trHeight w:val="330" w:hRule="atLeast"/>
        </w:trPr>
        <w:tc>
          <w:tcPr>
            <w:tcW w:w="9748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Footnote"/>
              <w:snapToGrid w:val="false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Oświadczam, że zapoznałem się z warunkami, programem i ofertą rajdu i szkolenia oraz proponowanymi warunkami finansowymi i nie zgłaszam do nich zastrzeżeń. Organizatorzy zastrzegają możliwość zmiany programu.</w:t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16"/>
          <w:szCs w:val="16"/>
        </w:rPr>
        <w:t xml:space="preserve">Oświadczam, że wyrażam zgodę na przetwarzanie moich danych osobowych dla potrzeb zorganizowania rajdu i szkoleni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 </w:t>
      </w:r>
      <w:r>
        <w:rPr>
          <w:rFonts w:cs="Arial" w:ascii="Book Antiqua" w:hAnsi="Book Antiqua"/>
          <w:b/>
          <w:bCs/>
          <w:sz w:val="22"/>
          <w:szCs w:val="22"/>
        </w:rPr>
        <w:t>.......................................................</w:t>
        <w:tab/>
        <w:tab/>
        <w:tab/>
        <w:t xml:space="preserve">………………………………………………                                                                                                                                                                                                   </w:t>
        <w:tab/>
        <w:t xml:space="preserve">      data</w:t>
        <w:tab/>
        <w:tab/>
        <w:tab/>
        <w:tab/>
        <w:tab/>
        <w:t xml:space="preserve">     pieczątka i podpis zamawiając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Trebuchet MS"/>
      <w:bCs/>
      <w:iCs/>
      <w:color w:val="0000FF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Arial"/>
      <w:b/>
      <w:bCs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rebuchet MS" w:hAnsi="Trebuchet MS" w:eastAsia="Times New Roman" w:cs="Times New Roman"/>
      <w:bCs/>
      <w:iCs/>
      <w:color w:val="0000FF"/>
      <w:sz w:val="36"/>
      <w:szCs w:val="36"/>
    </w:rPr>
  </w:style>
  <w:style w:type="character" w:styleId="Nagwek7Znak">
    <w:name w:val="Nagłówek 7 Znak"/>
    <w:basedOn w:val="Domylnaczcionkaakapitu"/>
    <w:qFormat/>
    <w:rPr>
      <w:rFonts w:ascii="Trebuchet MS" w:hAnsi="Trebuchet MS" w:eastAsia="Times New Roman" w:cs="Arial"/>
      <w:b/>
      <w:bCs/>
      <w:color w:val="00000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.rzeszow@adwokatu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9:00Z</dcterms:created>
  <dc:creator>User</dc:creator>
  <dc:description/>
  <cp:keywords/>
  <dc:language>en-US</dc:language>
  <cp:lastModifiedBy>User</cp:lastModifiedBy>
  <cp:lastPrinted>2017-07-10T12:49:00Z</cp:lastPrinted>
  <dcterms:modified xsi:type="dcterms:W3CDTF">2017-07-12T08:47:00Z</dcterms:modified>
  <cp:revision>28</cp:revision>
  <dc:subject/>
  <dc:title/>
</cp:coreProperties>
</file>