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Szczegółowy program X Rajdu Bieszczadzkiego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Termin : </w:t>
      </w:r>
      <w:r>
        <w:rPr>
          <w:rFonts w:cs="Bookman Old Style" w:ascii="Bookman Old Style" w:hAnsi="Bookman Old Style"/>
          <w:sz w:val="18"/>
          <w:szCs w:val="18"/>
        </w:rPr>
        <w:t xml:space="preserve">05. 10. 2017 r. ( czwartek ) - 08. 10. 2017 r. ( niedziela )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8"/>
          <w:szCs w:val="18"/>
        </w:rPr>
        <w:t>Miejsce :</w:t>
      </w:r>
      <w:r>
        <w:rPr>
          <w:rFonts w:cs="Bookman Old Style" w:ascii="Bookman Old Style" w:hAnsi="Bookman Old Style"/>
          <w:sz w:val="18"/>
          <w:szCs w:val="18"/>
        </w:rPr>
        <w:t xml:space="preserve"> Polańczyk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8"/>
          <w:szCs w:val="18"/>
        </w:rPr>
        <w:t>Zakwaterowanie :</w:t>
      </w:r>
      <w:r>
        <w:rPr>
          <w:rFonts w:cs="Bookman Old Style" w:ascii="Bookman Old Style" w:hAnsi="Bookman Old Style"/>
          <w:sz w:val="18"/>
          <w:szCs w:val="18"/>
        </w:rPr>
        <w:t xml:space="preserve"> Ośrodek Szkoleniowo Wypoczynkowy „Skalny”, ul. Zdrojowa 11, Polańczy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5 października 2017 r. ( czwartek 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godz. 15.00 - 19.00</w:t>
      </w:r>
      <w:r>
        <w:rPr>
          <w:rFonts w:cs="Bookman Old Style" w:ascii="Bookman Old Style" w:hAnsi="Bookman Old Style"/>
          <w:sz w:val="18"/>
          <w:szCs w:val="18"/>
        </w:rPr>
        <w:t xml:space="preserve"> - przyjazd uczestników rajdu i szkolenia 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godz. 19.00 – 02.00</w:t>
      </w:r>
      <w:r>
        <w:rPr>
          <w:rFonts w:cs="Bookman Old Style" w:ascii="Bookman Old Style" w:hAnsi="Bookman Old Style"/>
          <w:sz w:val="18"/>
          <w:szCs w:val="18"/>
        </w:rPr>
        <w:t xml:space="preserve"> - kolacja powitalna oraz  dyskoteka przy muzyce DJ - a. z akcentem przewodnim „muzyka filmowa” – stroje i przebrania mile widziane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6 października 2017 r. ( piątek 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godz.7.00 – 9.00</w:t>
      </w:r>
      <w:r>
        <w:rPr>
          <w:rFonts w:cs="Bookman Old Style" w:ascii="Bookman Old Style" w:hAnsi="Bookman Old Style"/>
          <w:sz w:val="18"/>
          <w:szCs w:val="18"/>
        </w:rPr>
        <w:t xml:space="preserve"> - śniad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godz.9.00</w:t>
      </w:r>
      <w:r>
        <w:rPr>
          <w:rFonts w:cs="Bookman Old Style" w:ascii="Bookman Old Style" w:hAnsi="Bookman Old Style"/>
          <w:sz w:val="18"/>
          <w:szCs w:val="18"/>
        </w:rPr>
        <w:t xml:space="preserve"> - wyjście i wyjazd na szlaki turystyczne ( piesze, rowerowe oraz motocyklowe ).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W programie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przejście szlakiem turystycznym (trasa do źródeł Sanu/wysokie połoniny) okolice Muczneg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UWAGA: grupa piesza i rowerowa przemieszczają się wspólnie autokarami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ok. godz. 16.00 - 17.00 </w:t>
      </w:r>
      <w:r>
        <w:rPr>
          <w:rFonts w:cs="Bookman Old Style" w:ascii="Bookman Old Style" w:hAnsi="Bookman Old Style"/>
          <w:sz w:val="18"/>
          <w:szCs w:val="18"/>
        </w:rPr>
        <w:t xml:space="preserve">- powroty z tras wycieczkowych - gorący posiłek ( zupa )  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godz. 18.30 – 19.30</w:t>
      </w:r>
      <w:r>
        <w:rPr>
          <w:rFonts w:cs="Bookman Old Style" w:ascii="Bookman Old Style" w:hAnsi="Bookman Old Style"/>
          <w:sz w:val="18"/>
          <w:szCs w:val="18"/>
        </w:rPr>
        <w:t xml:space="preserve"> – wykł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godz. 20.00</w:t>
      </w:r>
      <w:r>
        <w:rPr>
          <w:rFonts w:cs="Bookman Old Style" w:ascii="Bookman Old Style" w:hAnsi="Bookman Old Style"/>
          <w:sz w:val="18"/>
          <w:szCs w:val="18"/>
        </w:rPr>
        <w:t xml:space="preserve"> – uroczysta kolacja połączona z balem dziekańsko – komandorskim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7 października 2017 r. ( sobota 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godz.7.00 – 9.00</w:t>
      </w:r>
      <w:r>
        <w:rPr>
          <w:rFonts w:cs="Bookman Old Style" w:ascii="Bookman Old Style" w:hAnsi="Bookman Old Style"/>
          <w:sz w:val="18"/>
          <w:szCs w:val="18"/>
        </w:rPr>
        <w:t xml:space="preserve"> - śniad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godz.9.00</w:t>
      </w:r>
      <w:r>
        <w:rPr>
          <w:rFonts w:cs="Bookman Old Style" w:ascii="Bookman Old Style" w:hAnsi="Bookman Old Style"/>
          <w:sz w:val="18"/>
          <w:szCs w:val="18"/>
        </w:rPr>
        <w:t xml:space="preserve"> - wyjście i wyjazd na szlaki turystyczne ( piesze, rowerowe oraz motocyklowe ).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W programie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przejście szlakiem turystycznym – malownicze Bieszczad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UWAGA: grupa piesza i rowerowa przemieszczają się wspólnie autokarami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ok. godz. 16.00 - 17.00 </w:t>
      </w:r>
      <w:r>
        <w:rPr>
          <w:rFonts w:cs="Bookman Old Style" w:ascii="Bookman Old Style" w:hAnsi="Bookman Old Style"/>
          <w:sz w:val="18"/>
          <w:szCs w:val="18"/>
        </w:rPr>
        <w:t xml:space="preserve">- powroty z tras wycieczkowych - gorący posiłek ( zupa )  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godz. 18.30 – 19.30</w:t>
      </w:r>
      <w:r>
        <w:rPr>
          <w:rFonts w:cs="Bookman Old Style" w:ascii="Bookman Old Style" w:hAnsi="Bookman Old Style"/>
          <w:sz w:val="18"/>
          <w:szCs w:val="18"/>
        </w:rPr>
        <w:t xml:space="preserve"> – wykł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godz. 20.00</w:t>
      </w:r>
      <w:r>
        <w:rPr>
          <w:rFonts w:cs="Bookman Old Style" w:ascii="Bookman Old Style" w:hAnsi="Bookman Old Style"/>
          <w:sz w:val="18"/>
          <w:szCs w:val="18"/>
        </w:rPr>
        <w:t xml:space="preserve"> – pożegnalna grillowa biesiada bieszczadzk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la osób nie biorących udziału w wycieczkach – czas wolny w Polańczyku i okolicac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żna wówczas skorzystać z szerokiej oferty atrakcji zaproponowanych przez Hotel, m. in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ytego basenu, jacuzzi i saun – bezpłat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biegów Wellness &amp; SPA z 10% rabatem - szczegółowa oferta zabiegów wraz z cennikiem znajduje się na stronie internetowej hotelu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8 października 2017 r. ( niedziela 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b/>
          <w:sz w:val="18"/>
          <w:szCs w:val="18"/>
        </w:rPr>
        <w:t>godz. 8.00 – 10.00</w:t>
      </w:r>
      <w:r>
        <w:rPr>
          <w:rFonts w:cs="Bookman Old Style" w:ascii="Bookman Old Style" w:hAnsi="Bookman Old Style"/>
          <w:sz w:val="18"/>
          <w:szCs w:val="18"/>
        </w:rPr>
        <w:t xml:space="preserve"> - śniadanie, pożegnanie uczestników i wyjazd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czestnicy wycieczek rowerowych proszeni są o zabranie ze sobą sprawnych rowerów - zalecamy korzystanie z kasków rowerowych, miłośnicy wycieczek pieszych - wygodnego obuwia oraz odzieży dostosowanej                              do panujących warunków atmosferycznych –  a wszyscy dużo dobrego humoru i uśmiechu. 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erdecznie zapraszamy – do zobaczenia w Bieszczadach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Za Komitet Organizacyjny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i/>
          <w:sz w:val="18"/>
          <w:szCs w:val="18"/>
        </w:rPr>
        <w:t>Wicedziekan</w:t>
        <w:tab/>
        <w:tab/>
        <w:tab/>
        <w:tab/>
        <w:t xml:space="preserve">          </w:t>
        <w:tab/>
        <w:tab/>
        <w:t>Przewodniczący Komisji Integracj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Okręgowej Rady Adwokackiej                            </w:t>
        <w:tab/>
        <w:tab/>
        <w:t>Środowiskowej, Sportu i Turystyk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adw. Władysław Finiewicz </w:t>
        <w:tab/>
        <w:t xml:space="preserve">   </w:t>
        <w:tab/>
        <w:tab/>
        <w:tab/>
        <w:tab/>
        <w:t xml:space="preserve">    przy NR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adw. Stanisław Estreich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Komandor Rajdu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adw. Paweł Surmac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41:00Z</dcterms:created>
  <dc:creator>A. Leszczak</dc:creator>
  <dc:description/>
  <cp:keywords/>
  <dc:language>en-US</dc:language>
  <cp:lastModifiedBy>User</cp:lastModifiedBy>
  <cp:lastPrinted>2016-07-05T12:30:00Z</cp:lastPrinted>
  <dcterms:modified xsi:type="dcterms:W3CDTF">2017-07-10T10:20:00Z</dcterms:modified>
  <cp:revision>37</cp:revision>
  <dc:subject/>
  <dc:title>Rzeszów, dnia 28</dc:title>
</cp:coreProperties>
</file>