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gram XXIII TOGAGOLF 202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zień pierwszy 10.09.2022 r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8.30 -„tee time” - start pierwszego flightu turnieju głównego - stableford, strokeplay brutto (w turnieju konkursy na najdalsze uderzenie i na uderzenie najbliżej dołka)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UWAGA</w:t>
      </w:r>
      <w:r>
        <w:rPr>
          <w:rFonts w:cs="Arial" w:ascii="Arial" w:hAnsi="Arial"/>
          <w:color w:val="000000"/>
          <w:sz w:val="18"/>
          <w:szCs w:val="18"/>
          <w:u w:val="single"/>
        </w:rPr>
        <w:t>!</w:t>
      </w:r>
      <w:r>
        <w:rPr>
          <w:rFonts w:cs="Arial" w:ascii="Arial" w:hAnsi="Arial"/>
          <w:color w:val="000000"/>
          <w:sz w:val="18"/>
          <w:szCs w:val="18"/>
        </w:rPr>
        <w:t xml:space="preserve"> możliwy  shotgun start o godz. 10.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- informacja w przeddzień turnieju wyłącznie na Eaglu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0    zakończenie przyjmowania zgłoszeń do Akademii Golfa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.30    Akademia Golfa (minimum 8 osób). W programie m.in. zapoznanie z regułami i etykietą golfa, z „wyposażeniem” golfisty, nauka i praktyczne ćwiczenia połączone z pokazem uderzeń w najlepszym wydaniu, konkursy „pierwszego kroku” – 2h / instruktor do dyspozycji dla gości Dobrzańskiego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.00    uroczyste zakończenie turnieju i rozdanie nagród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19.30    Dom Klubowy MG&amp;CC - uroczysta kolacja</w:t>
      </w:r>
    </w:p>
    <w:p>
      <w:pPr>
        <w:pStyle w:val="Heading7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 xml:space="preserve">Dzień drugi 11.09.2022 </w:t>
      </w:r>
    </w:p>
    <w:p>
      <w:pPr>
        <w:pStyle w:val="Normal"/>
        <w:spacing w:lineRule="auto" w:line="240" w:before="0" w:after="0"/>
        <w:ind w:left="1065" w:hanging="106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09.00 - start TOGA REWANŻ, stableford, strokeplay brutto - shotgun start</w:t>
      </w:r>
    </w:p>
    <w:p>
      <w:pPr>
        <w:pStyle w:val="Normal"/>
        <w:spacing w:lineRule="auto" w:line="240" w:before="0" w:after="0"/>
        <w:ind w:left="1065" w:hanging="10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0 -gra na polu 6 dołkowym (w razie zainteresowania) – bez instruktora</w:t>
      </w:r>
    </w:p>
    <w:p>
      <w:pPr>
        <w:pStyle w:val="Normal"/>
        <w:spacing w:lineRule="auto" w:line="240" w:before="0" w:after="0"/>
        <w:ind w:left="1065" w:hanging="10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30 –zakończenie imprezy i rozdanie nagród (TOGA REWANŻ)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głoszenia</w:t>
      </w:r>
      <w:r>
        <w:rPr>
          <w:rFonts w:cs="Arial" w:ascii="Arial" w:hAnsi="Arial"/>
          <w:color w:val="000000"/>
          <w:sz w:val="18"/>
          <w:szCs w:val="18"/>
        </w:rPr>
        <w:t xml:space="preserve"> do turnieju zawodników posiadających aktualny HCP-PZG przyjmowane będ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łącznie przez Eagla</w:t>
      </w:r>
      <w:r>
        <w:rPr>
          <w:rFonts w:cs="Arial" w:ascii="Arial" w:hAnsi="Arial"/>
          <w:color w:val="000000"/>
          <w:sz w:val="18"/>
          <w:szCs w:val="18"/>
        </w:rPr>
        <w:t xml:space="preserve"> do dnia 8.09.2022 z tym, że osoby nie posiadające handicapu chcące wziąć udział w turnieju, mogą dokonać zgłoszenia także tylko do dnia 8.09.2021 r. w  recepcji MG&amp;CC, tel. 89 513 15 40,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ecepcja@mazurygolf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>Zawodnikowi, który nie posiada aktualnego HCP-PZG na jego wniosek zgłoszony przed turniejem, może zostać przypisany (dla potrzeb klasyfikacji) HCP przyznany przez komitet zawodów nie wyższy niż HCP 26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płaty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płat na turniej należy dokonać </w:t>
      </w:r>
      <w:r>
        <w:rPr>
          <w:rFonts w:cs="Arial" w:ascii="Arial" w:hAnsi="Arial"/>
          <w:b/>
          <w:color w:val="000000"/>
          <w:sz w:val="18"/>
          <w:szCs w:val="18"/>
        </w:rPr>
        <w:t>do dnia 8.09.2021 r .</w:t>
      </w:r>
      <w:r>
        <w:rPr>
          <w:rFonts w:cs="Arial" w:ascii="Arial" w:hAnsi="Arial"/>
          <w:color w:val="000000"/>
          <w:sz w:val="18"/>
          <w:szCs w:val="18"/>
        </w:rPr>
        <w:t>W tytule proszę podać dane uczestników (mię nazwisko).</w:t>
      </w:r>
    </w:p>
    <w:p>
      <w:pPr>
        <w:pStyle w:val="Heading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za green fee za każdy dzień 250 zł. czł. MG&amp;CC na zasadach klubowych (100 zł.); lunch w cenie</w:t>
      </w:r>
    </w:p>
    <w:p>
      <w:pPr>
        <w:pStyle w:val="Heading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za green fee za każdy dzień dla adwokatów 220 zł  i apl. adwokackich 180 zł.; lunch w cenie</w:t>
      </w:r>
    </w:p>
    <w:p>
      <w:pPr>
        <w:pStyle w:val="Heading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udział w Akademii Golfa (sobota; minimum 8 osób) z konkursami i lunchem opłata wynosi 110 zł/os </w:t>
      </w:r>
    </w:p>
    <w:p>
      <w:pPr>
        <w:pStyle w:val="Heading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za grę na małym polu (niedziela), z konkursami i lunchem opłata wynosi 85 zł/os</w:t>
      </w:r>
    </w:p>
    <w:p>
      <w:pPr>
        <w:pStyle w:val="Heading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udział w sobotę w kolacji (osoby towarzyszące golfistom mile widziane) opłata wynosi 140 zł/os. 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płat za udział w turniej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ależy dokonać wyłącznie na konto Mazury Golf  &amp; Country Club Sp. z o.o. nr rachunku: 68 1140 1111 0000 4340 1300 1001 podając w tytule TOGAGOLF*/TOGA REWANŻ*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płat za udział w uroczystej kolacj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color w:val="000000"/>
          <w:sz w:val="18"/>
          <w:szCs w:val="18"/>
        </w:rPr>
        <w:t>wieczór iberyjski z niespodziankami</w:t>
      </w:r>
      <w:r>
        <w:rPr>
          <w:rFonts w:cs="Arial" w:ascii="Arial" w:hAnsi="Arial"/>
          <w:bCs/>
          <w:color w:val="000000"/>
          <w:sz w:val="18"/>
          <w:szCs w:val="18"/>
        </w:rPr>
        <w:t>) wyłącznie na konto Best Food Concept Sp. z o.o.  nr rachunku: 30 1090 2590 0000 0001 4792 8143</w:t>
      </w:r>
    </w:p>
    <w:p>
      <w:pPr>
        <w:pStyle w:val="Zwykytekst"/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Uwag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!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sta uczestników turnieju TOGAGOLF zostanie zamknięta w dniu 8.09.2021 r. o godz. 15.00, z uwagi na konieczność rozstawienia flightów. Liczba miejsc ograniczona. Kwalifikacja odbędzie się na podstawie kolejności wpłat.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ak potwierdzone opłaty i rejestracji co najmniej na 30 min. przed zaplanowanym startem może spowodować dyskwalifikację. Te same zasady obowiązują w turnieju w niedzielę.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zwłocznie po przyjeździe, proszę zgłosić się do biura turnieju przy recepcji MG&amp;CC celem odebrania karty wyników.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wokaci i apl. adwokaccy oraz przedstawiciele innych zawodów prawniczych</w:t>
      </w:r>
      <w:r>
        <w:rPr>
          <w:rFonts w:cs="Arial" w:ascii="Arial" w:hAnsi="Arial"/>
          <w:color w:val="000000"/>
          <w:sz w:val="18"/>
          <w:szCs w:val="18"/>
        </w:rPr>
        <w:t xml:space="preserve"> odbierając kartę wyników wpisują się na przypisaną im listę. Brak wpisu powoduje, że uczestnik nie zostanie sklasyfikowany w danej kategorii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Jeżeli suma uderzeń na dołku wynosi więcej niż PAR dołka +5 gracz ma obowiązek podniesienia piłki i zapisywanie wyniku PAR +5 . 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>Kontynuowanie gry powyżej PAR dołka + 5 grozi dskwalifikacją gracza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zestnicy turnieju TOGAGOLF (członkowie MG&amp;CC na zasadach klubowych) mają możliwość treningu w dniu 9.09.2021 r. (piątek). green fee - cena 150 zł./os </w:t>
      </w:r>
    </w:p>
    <w:p>
      <w:pPr>
        <w:pStyle w:val="NormalnyWeb"/>
        <w:spacing w:before="0" w:after="0"/>
        <w:ind w:left="36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oclegi</w:t>
      </w:r>
      <w:r>
        <w:rPr>
          <w:rFonts w:cs="Arial" w:ascii="Arial" w:hAnsi="Arial"/>
          <w:color w:val="000000"/>
          <w:sz w:val="18"/>
          <w:szCs w:val="18"/>
        </w:rPr>
        <w:t xml:space="preserve"> w hotelu MG&amp;CC hasło: „TOGAGOLF”-liczba miejsc ograniczona 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ecepcja@mazurygolf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tel. 89 513 15 40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Klasyfikacj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hanging="720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Klasyfikacje indywidualne</w:t>
      </w:r>
    </w:p>
    <w:p>
      <w:pPr>
        <w:pStyle w:val="Zwykytekst"/>
        <w:tabs>
          <w:tab w:val="clear" w:pos="708"/>
          <w:tab w:val="left" w:pos="851" w:leader="none"/>
        </w:tabs>
        <w:suppressAutoHyphens w:val="true"/>
        <w:ind w:left="3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 klasyfikacja stableford netto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wokatów (obejmująca adwokatów i aplikantów adwokackich)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tawicieli innych zawodów prawniczych (nie obejmuje adwokatów i aplikantów adwokackich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en (obejmująca pozostałych uczestników turnieju).</w:t>
      </w:r>
    </w:p>
    <w:p>
      <w:pPr>
        <w:pStyle w:val="Zwykytekst"/>
        <w:tabs>
          <w:tab w:val="clear" w:pos="708"/>
          <w:tab w:val="left" w:pos="851" w:leader="none"/>
        </w:tabs>
        <w:suppressAutoHyphens w:val="true"/>
        <w:spacing w:lineRule="auto" w:line="228"/>
        <w:ind w:left="34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. klasyfikacja brutto strokeplay   obejmująca wszystkich uczestników turnieju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720" w:hanging="720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Klasyfikacja drużynowa adwokatów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28"/>
        <w:ind w:left="360" w:hanging="2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czas turnieju zostaną rozegrane X Mistrzostwa Polski Izb Adwokackich w Golf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360" w:hanging="2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klasyfikacji drużynowej będą brane dwa najlepsze indywidualne wyniki stableford netto adwokatów i aplikantów adwokackich danej Izby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360" w:hanging="2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sklasyfikowaniu w/w sposób drużyn złożonych wyłącznie z adwokatów lub aplikantów adwokackich, komitet zawodów na dalsze miejsca klasyfikuje dwa najlepsze wyniki adwokata (lub aplikanta adwokackiego) i uczestnika zamieszkałego na terenie działania danej Izby Adwokackiej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28"/>
        <w:ind w:left="720" w:hanging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rzewidywane wyróżnienia</w:t>
      </w:r>
      <w:r>
        <w:rPr>
          <w:rFonts w:cs="Arial" w:ascii="Arial" w:hAnsi="Arial"/>
          <w:color w:val="000000"/>
          <w:sz w:val="18"/>
          <w:szCs w:val="18"/>
        </w:rPr>
        <w:t>: za najlepszy wynik stableford netto kobiety adwokata, za uderzenie najbliżej dołka, za najdalsze uderzenie kobiet i mężczyzn;</w:t>
      </w:r>
    </w:p>
    <w:p>
      <w:pPr>
        <w:pStyle w:val="Zwykytekst"/>
        <w:tabs>
          <w:tab w:val="clear" w:pos="708"/>
          <w:tab w:val="left" w:pos="851" w:leader="none"/>
        </w:tabs>
        <w:suppressAutoHyphens w:val="true"/>
        <w:spacing w:lineRule="auto" w:line="228"/>
        <w:ind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mitet zawodów może wyróżnić i nagrodzić uczestników także w innych kategoriach, a także zrezygnować z klasyfikacji lub konkursu. Ostateczną decyzję co do przyznania pucharów i nagród podejmuje komitet zawodów kierując się zasadą, że zwycięzcy więcej niż jednej klasyfikacji indywidualnej otrzymują jeden puchar i nagrodę. W przypadku nieobecności nagradzanego zawodnika podczas rozdania nagród, nagroda przypada następnemu.</w:t>
      </w:r>
    </w:p>
    <w:p>
      <w:pPr>
        <w:pStyle w:val="NormalnyWeb"/>
        <w:spacing w:before="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torem XXII Turnieju TOGAGOLF 2022 jest Okręgowa Rada Adwokacka w Olsztynie i Stowarzyszenie Tomaszkowo. Sponsorem Wydarzenia jest Naczelna Rada Adwokacka. Honorowy patronat nad turniejem objęli Marszałek Województwa Warmińsko-Mazurskiego Gustaw Marek Brzezin i Przewodniczący Komisji Integracji Środowiskowej, Kultury, Sportu i Turystyki NRA adw. Stanisław Estreich. Wielkie podziękowania kieruję do licznych sponsorów. </w:t>
      </w:r>
    </w:p>
    <w:p>
      <w:pPr>
        <w:pStyle w:val="NormalnyWeb"/>
        <w:spacing w:before="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w. Jerzy Dobrzański</w:t>
      </w:r>
    </w:p>
    <w:p>
      <w:pPr>
        <w:pStyle w:val="NormalnyWeb"/>
        <w:spacing w:before="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cedziekan ORA w Olsztyn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3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000000"/>
      <w:sz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mazurygolf.pl" TargetMode="External"/><Relationship Id="rId3" Type="http://schemas.openxmlformats.org/officeDocument/2006/relationships/hyperlink" Target="mailto:recepcja@mazurygol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24:00Z</dcterms:created>
  <dc:creator>J.dobrzański</dc:creator>
  <dc:description/>
  <dc:language>en-US</dc:language>
  <cp:lastModifiedBy>radek</cp:lastModifiedBy>
  <cp:lastPrinted>2022-08-24T23:45:00Z</cp:lastPrinted>
  <dcterms:modified xsi:type="dcterms:W3CDTF">2022-08-26T15:24:00Z</dcterms:modified>
  <cp:revision>2</cp:revision>
  <dc:subject/>
  <dc:title/>
</cp:coreProperties>
</file>